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7267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lang w:val="nl-NL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ĐƠN VỊ: ___________________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lang w:val="nl-NL"/>
              </w:rPr>
            </w:pPr>
            <w:r>
              <w:rPr>
                <w:rFonts w:cs=".VnTimeH" w:ascii=".VnTimeH" w:hAnsi=".VnTimeH"/>
                <w:sz w:val="28"/>
                <w:lang w:val="nl-NL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8"/>
                <w:lang w:val="nl-NL" w:eastAsia="en-US"/>
              </w:rPr>
            </w:pPr>
            <w:r>
              <w:rPr>
                <w:rFonts w:cs=".VnTimeH" w:ascii=".VnTimeH" w:hAnsi=".VnTimeH"/>
                <w:b/>
                <w:iCs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779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7.7pt" to="247.1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Cs/>
          <w:sz w:val="8"/>
          <w:szCs w:val="28"/>
          <w:lang w:val="nl-NL"/>
        </w:rPr>
      </w:pPr>
      <w:r>
        <w:rPr>
          <w:bCs/>
          <w:sz w:val="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CÔNG CHỨC, VIÊN CHỨC VÀ NGƯỜI LAO ĐỘNG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AY ĐỔI NƠI ĐĂNG KÝ KHÁM CHỮA BỆNH BAN ĐẦU NĂM 2018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3366"/>
        <w:gridCol w:w="3064"/>
        <w:gridCol w:w="3366"/>
        <w:gridCol w:w="16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ộ môn/Đơn v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ơi đăng ký khám chữa bệnh ban đầu năm 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8"/>
                <w:szCs w:val="28"/>
                <w:lang w:val="nl-NL"/>
              </w:rPr>
            </w:pPr>
            <w:r>
              <w:rPr>
                <w:bCs/>
                <w:spacing w:val="-8"/>
                <w:sz w:val="28"/>
                <w:szCs w:val="28"/>
                <w:lang w:val="nl-NL"/>
              </w:rPr>
              <w:t xml:space="preserve">Nơi đăng ký khám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pacing w:val="-8"/>
                <w:sz w:val="28"/>
                <w:szCs w:val="28"/>
                <w:lang w:val="nl-NL"/>
              </w:rPr>
              <w:t>chữa bệnh ban đầu năm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Bộ môn 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Y tế cơ qu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TTYT Trâu Qu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Hà Nội, ngày      tháng       năm 2017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ỞNG _____________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sz w:val="28"/>
          <w:szCs w:val="28"/>
          <w:lang w:val="nl-NL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.VnArial" w:hAnsi=".VnArial" w:cs=".Vn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7:00Z</dcterms:created>
  <dc:creator>hien </dc:creator>
  <dc:description/>
  <cp:keywords/>
  <dc:language>en-US</dc:language>
  <cp:lastModifiedBy>User</cp:lastModifiedBy>
  <cp:lastPrinted>2017-11-30T14:31:00Z</cp:lastPrinted>
  <dcterms:modified xsi:type="dcterms:W3CDTF">2017-11-30T07:57:00Z</dcterms:modified>
  <cp:revision>3</cp:revision>
  <dc:subject/>
  <dc:title>Bé gi¸o dôc vµ ®µo t¹o</dc:title>
</cp:coreProperties>
</file>